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6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2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1/06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Emlak ve İstimlak Dairesi Başkanlığı’nın 06/06/2018 tarihli ve 37816165-756.02/E.7259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İlimiz, Akdeniz İlçesi’nde bulunan 5 adet otoparkın 2886 sayılı Devlet İhale Kanunu’nun ilgili maddesi doğrultusunda 10 (on) yıl süreli kiralama ihalesinin yapılması için Büyükşehir Belediye Encümeni’ne yetki verilmesi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Plan ve Bütçe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6-08T05:15:00Z</dcterms:modified>
  <cp:revision>146</cp:revision>
  <dc:subject/>
  <dc:title/>
</cp:coreProperties>
</file>